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генеральный план сельского поселения Березнягов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генеральный план сельского поселения Березнягов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Березнягов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 в здании администрации сельского поселения Березняговский сельсовет по адресу: с. Березняговка, ул. Ворошилова, д. 5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02.03.2018 г. по 02.04.2018 г., часы работы в рабочие дни - с 08-30 до 17-30, на экспозиции будут даны консультации по теме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будет размещен в информационно-телекоммуникационной сети Интернет на официальном сайте сельского поселения Березняговский сельский совет в разделе «Градостроительство», подраздел «генеральный план сельского поселения» по адресу:  http://</w:t>
      </w:r>
      <w:r>
        <w:rPr/>
        <w:t xml:space="preserve"> </w:t>
      </w:r>
      <w:r>
        <w:rPr>
          <w:sz w:val="28"/>
          <w:szCs w:val="28"/>
        </w:rPr>
        <w:t xml:space="preserve">admberez.ru/gradostroitelstvo/generalnyij-plan-selskogo-poseleniya.html и в федеральной государственной информационной системе территориального планирования (ФГИС ТП) по эл. адресу: fgis.economy.gov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Березняговский сельсовет в срок до 16-00 часов 02.04.2018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6-00 часов 02.04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по обсуждению проекта внесения изменений в генеральный план сельского поселения Березняговский сельсовет назначены распоряжением № 9р от 01.03.2018 г., состоят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манский район, с. Березняговка, ул. Ворошилова, д. 5-а (здание администрации сельсовета) 3 апреля 2018 года с 9-00 до 10-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я сельского поселения Березнягов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02.03.2018 г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6:00Z</dcterms:created>
  <dc:creator>Iren</dc:creator>
  <dc:description/>
  <cp:keywords/>
  <dc:language>en-US</dc:language>
  <cp:lastModifiedBy>Iren</cp:lastModifiedBy>
  <cp:lastPrinted>2018-03-27T11:38:00Z</cp:lastPrinted>
  <dcterms:modified xsi:type="dcterms:W3CDTF">2018-03-27T07:38:00Z</dcterms:modified>
  <cp:revision>4</cp:revision>
  <dc:subject/>
  <dc:title>Оповещение </dc:title>
</cp:coreProperties>
</file>